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огу ли я  получить  сведения  об  открытии наследственного  дела  через  «Интернет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 связи с внесенными Федеральным законом от 27.12.2019                   № 480-ФЗ изменениями в Основы законодательства Российской Федерации о нотариате, которые  вступили  в законную  силу 29 дека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Федеральная нотариальная палата по запросу любого лица, сформированному на ее официальном сайте в информационно-телекоммуникационной сети "Интернет", содержащему фамилию, имя, отчество (при наличии), дату рождения и дату смерти наследодателя, обеспечивает с использованием информационно-телекоммуникационной сети "Интернет" ежедневно и круглосуточно представление сведений об открытии наследственного дела с указанием номера дела, фамилии, имени, отчества (при наличии) нотариуса, ведущего наследственное дело, наименования нотариального округа, в котором нотариус осуществляет нотариаль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на сайте Федеральной нотариальной палаты потребуется сформировать запрос, указав свои ФИО, а также даты рождения и смерти наследодателя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28:00Z</dcterms:created>
  <dc:creator>user1</dc:creator>
  <dc:description/>
  <cp:keywords/>
  <dc:language>en-US</dc:language>
  <cp:lastModifiedBy>Верина Екатерина Васильевна</cp:lastModifiedBy>
  <dcterms:modified xsi:type="dcterms:W3CDTF">2021-02-12T05:44:00Z</dcterms:modified>
  <cp:revision>3</cp:revision>
  <dc:subject/>
  <dc:title/>
</cp:coreProperties>
</file>